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/>
      </w:pPr>
      <w:r>
        <w:rPr>
          <w:sz w:val="32"/>
          <w:szCs w:val="32"/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262890</wp:posOffset>
            </wp:positionV>
            <wp:extent cx="1915160" cy="1932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37490</wp:posOffset>
            </wp:positionV>
            <wp:extent cx="1720850" cy="1843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de-DE"/>
        </w:rPr>
        <w:t>Heeressportverein-Wien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/>
      </w:pPr>
      <w:r>
        <w:rPr>
          <w:sz w:val="32"/>
          <w:szCs w:val="32"/>
          <w:lang w:val="de-DE"/>
        </w:rPr>
        <w:tab/>
        <w:t>Sektion Schießen – Objekte 1 und 2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/>
      </w:pPr>
      <w:r>
        <w:rPr>
          <w:sz w:val="32"/>
          <w:szCs w:val="32"/>
          <w:lang w:val="de-DE"/>
        </w:rPr>
        <w:tab/>
        <w:t>In den Gabrissen 9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395" w:leader="none"/>
        </w:tabs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Wien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ListParagraph"/>
        <w:tabs>
          <w:tab w:val="clear" w:pos="708"/>
          <w:tab w:val="center" w:pos="4395" w:leader="none"/>
        </w:tabs>
        <w:ind w:left="1617" w:hanging="0"/>
        <w:jc w:val="both"/>
        <w:rPr/>
      </w:pPr>
      <w:r>
        <w:rPr>
          <w:b/>
          <w:sz w:val="40"/>
          <w:szCs w:val="40"/>
          <w:lang w:val="de-DE"/>
        </w:rPr>
        <w:tab/>
        <w:t>11. Wiener PPC 1500 Bewerb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>Revolver und Pistolen Gesamtmatches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>SSAP und ODP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meldeformu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439"/>
        <w:gridCol w:w="1650"/>
        <w:gridCol w:w="2943"/>
      </w:tblGrid>
      <w:tr>
        <w:trPr>
          <w:trHeight w:val="40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-I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ifikation</w:t>
              <w:br/>
              <w:t>Pistole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ifikation</w:t>
              <w:br/>
              <w:t>Revolver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Marksman, Sharpshooter, Expert, Master, High Master oder Unclassified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5"/>
        <w:gridCol w:w="3119"/>
        <w:gridCol w:w="31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ttkampf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ng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itag 19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tag 20.10.20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:00 – 13:00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volver 1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 2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0" w:name="__Fieldmark__9_3168850010"/>
            <w:bookmarkStart w:id="1" w:name="__Fieldmark__9_3168850010"/>
            <w:bookmarkEnd w:id="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2" w:name="__Fieldmark__10_3168850010"/>
            <w:bookmarkStart w:id="3" w:name="__Fieldmark__10_3168850010"/>
            <w:bookmarkEnd w:id="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istol 1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 2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4" w:name="__Fieldmark__11_3168850010"/>
            <w:bookmarkStart w:id="5" w:name="__Fieldmark__11_3168850010"/>
            <w:bookmarkEnd w:id="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6" w:name="__Fieldmark__12_3168850010"/>
            <w:bookmarkStart w:id="7" w:name="__Fieldmark__12_3168850010"/>
            <w:bookmarkEnd w:id="7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SA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 1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8" w:name="__Fieldmark__13_3168850010"/>
            <w:bookmarkStart w:id="9" w:name="__Fieldmark__13_3168850010"/>
            <w:bookmarkEnd w:id="9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10" w:name="__Fieldmark__14_3168850010"/>
            <w:bookmarkStart w:id="11" w:name="__Fieldmark__14_3168850010"/>
            <w:bookmarkEnd w:id="1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D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 1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12" w:name="__Fieldmark__15_3168850010"/>
            <w:bookmarkStart w:id="13" w:name="__Fieldmark__15_3168850010"/>
            <w:bookmarkEnd w:id="1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14" w:name="__Fieldmark__16_3168850010"/>
            <w:bookmarkStart w:id="15" w:name="__Fieldmark__16_3168850010"/>
            <w:bookmarkEnd w:id="1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b/>
          <w:b/>
          <w:lang w:val="de-DE"/>
        </w:rPr>
      </w:pPr>
      <w:r>
        <w:rPr>
          <w:b/>
          <w:lang w:val="de-DE"/>
        </w:rPr>
        <w:t>Anmeldung / Meldeschluss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785</wp:posOffset>
            </wp:positionH>
            <wp:positionV relativeFrom="paragraph">
              <wp:posOffset>84455</wp:posOffset>
            </wp:positionV>
            <wp:extent cx="3150870" cy="2300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Anmeldungen bis spätestens Montag 14.10.2018 </w:t>
      </w:r>
    </w:p>
    <w:p>
      <w:pPr>
        <w:pStyle w:val="Normal"/>
        <w:rPr/>
      </w:pPr>
      <w:r>
        <w:rPr/>
        <w:t xml:space="preserve">per eMail an: </w:t>
      </w:r>
      <w:r>
        <w:rPr>
          <w:b/>
        </w:rPr>
        <w:t>hsv-wien.ppc1500@gmx.at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ACHTUNG - beschränkte STARTPLÄTZE </w:t>
      </w:r>
    </w:p>
    <w:p>
      <w:pPr>
        <w:pStyle w:val="Normal"/>
        <w:rPr>
          <w:lang w:val="de-DE"/>
        </w:rPr>
      </w:pPr>
      <w:r>
        <w:rPr>
          <w:i/>
          <w:iCs/>
        </w:rPr>
        <w:t>Anmeldungen können daher nur bis zum Erreichen der Standkapazität angenommen werden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843" w:leader="none"/>
        </w:tabs>
        <w:rPr>
          <w:lang w:val="de-DE"/>
        </w:rPr>
      </w:pPr>
      <w:r>
        <w:rPr>
          <w:lang w:val="de-DE"/>
        </w:rPr>
        <w:t>Das Nenngeld ist direkt am Schießstand zu bezah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it der Anmeldung erkenne ich die Wettkampfregeln gemäß der aktuellen Einladung an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continuous"/>
      <w:pgSz w:w="11906" w:h="16838"/>
      <w:pgMar w:left="1418" w:right="1418" w:gutter="0" w:header="0" w:top="567" w:footer="3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0"/>
      <w:numFmt w:val="decimal"/>
      <w:lvlText w:val="%1"/>
      <w:lvlJc w:val="left"/>
      <w:pPr>
        <w:tabs>
          <w:tab w:val="num" w:pos="0"/>
        </w:tabs>
        <w:ind w:left="421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2:00Z</dcterms:created>
  <dc:creator>Michael HAUK</dc:creator>
  <dc:description/>
  <dc:language>en-US</dc:language>
  <cp:lastModifiedBy>Michael HAUK</cp:lastModifiedBy>
  <dcterms:modified xsi:type="dcterms:W3CDTF">2018-09-20T09:33:00Z</dcterms:modified>
  <cp:revision>3</cp:revision>
  <dc:subject/>
  <dc:title/>
</cp:coreProperties>
</file>