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ind w:left="360" w:hanging="0"/>
        <w:jc w:val="both"/>
        <w:rPr/>
      </w:pPr>
      <w:r>
        <w:rPr>
          <w:sz w:val="32"/>
          <w:szCs w:val="32"/>
          <w:lang w:val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262890</wp:posOffset>
            </wp:positionV>
            <wp:extent cx="1915160" cy="19329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37490</wp:posOffset>
            </wp:positionV>
            <wp:extent cx="1720850" cy="18434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de-DE"/>
        </w:rPr>
        <w:t>Heeressportverein-Wien</w:t>
      </w:r>
    </w:p>
    <w:p>
      <w:pPr>
        <w:pStyle w:val="Normal"/>
        <w:tabs>
          <w:tab w:val="clear" w:pos="708"/>
          <w:tab w:val="center" w:pos="4395" w:leader="none"/>
        </w:tabs>
        <w:ind w:left="360" w:hanging="0"/>
        <w:jc w:val="both"/>
        <w:rPr/>
      </w:pPr>
      <w:r>
        <w:rPr>
          <w:sz w:val="32"/>
          <w:szCs w:val="32"/>
          <w:lang w:val="de-DE"/>
        </w:rPr>
        <w:tab/>
        <w:t>Sektion Schießen – Objekte 1 und 2</w:t>
      </w:r>
    </w:p>
    <w:p>
      <w:pPr>
        <w:pStyle w:val="Normal"/>
        <w:tabs>
          <w:tab w:val="clear" w:pos="708"/>
          <w:tab w:val="center" w:pos="4395" w:leader="none"/>
        </w:tabs>
        <w:ind w:left="360" w:hanging="0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center" w:pos="4395" w:leader="none"/>
        </w:tabs>
        <w:ind w:left="360" w:hanging="0"/>
        <w:jc w:val="both"/>
        <w:rPr/>
      </w:pPr>
      <w:r>
        <w:rPr>
          <w:sz w:val="32"/>
          <w:szCs w:val="32"/>
          <w:lang w:val="de-DE"/>
        </w:rPr>
        <w:tab/>
        <w:t>In den Gabrissen 9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395" w:leader="none"/>
        </w:tabs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de-DE"/>
        </w:rPr>
        <w:t>Wien</w:t>
      </w:r>
    </w:p>
    <w:p>
      <w:pPr>
        <w:pStyle w:val="Normal"/>
        <w:tabs>
          <w:tab w:val="clear" w:pos="708"/>
          <w:tab w:val="center" w:pos="4395" w:leader="none"/>
        </w:tabs>
        <w:ind w:left="360" w:hanging="0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ListParagraph"/>
        <w:tabs>
          <w:tab w:val="clear" w:pos="708"/>
          <w:tab w:val="center" w:pos="4395" w:leader="none"/>
        </w:tabs>
        <w:ind w:left="1617" w:hanging="0"/>
        <w:jc w:val="both"/>
        <w:rPr/>
      </w:pPr>
      <w:r>
        <w:rPr>
          <w:b/>
          <w:sz w:val="40"/>
          <w:szCs w:val="40"/>
          <w:lang w:val="de-DE"/>
        </w:rPr>
        <w:tab/>
        <w:t>10. Wiener PPC 1500 Bewerb</w:t>
      </w:r>
    </w:p>
    <w:p>
      <w:pPr>
        <w:pStyle w:val="Normal"/>
        <w:tabs>
          <w:tab w:val="clear" w:pos="708"/>
          <w:tab w:val="center" w:pos="4395" w:leader="none"/>
        </w:tabs>
        <w:ind w:left="360" w:hanging="0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>Revolver und Pistolen Gesamtmatches</w:t>
      </w:r>
    </w:p>
    <w:p>
      <w:pPr>
        <w:pStyle w:val="Normal"/>
        <w:tabs>
          <w:tab w:val="clear" w:pos="708"/>
          <w:tab w:val="center" w:pos="4395" w:leader="none"/>
        </w:tabs>
        <w:ind w:left="360" w:hanging="0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ab/>
        <w:t>PP1, PP3 und PP4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meldeformu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439"/>
        <w:gridCol w:w="1650"/>
        <w:gridCol w:w="2943"/>
      </w:tblGrid>
      <w:tr>
        <w:trPr>
          <w:trHeight w:val="40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ienna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-I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ifikation</w:t>
              <w:br/>
              <w:t>Pistole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ifikation</w:t>
              <w:br/>
              <w:t>Revolver*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Marksman, Sharpshooter, Expert, Master, High Master oder Unclassified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5"/>
        <w:gridCol w:w="3119"/>
        <w:gridCol w:w="31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ttkampf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nng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itag 27.04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stag 28.04.20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:00 –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:00 – 13:00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evolver 1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UR 2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0" w:name="__Fieldmark__9_3868651684"/>
            <w:bookmarkStart w:id="1" w:name="__Fieldmark__9_3868651684"/>
            <w:bookmarkEnd w:id="1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2" w:name="__Fieldmark__10_3868651684"/>
            <w:bookmarkStart w:id="3" w:name="__Fieldmark__10_3868651684"/>
            <w:bookmarkEnd w:id="3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istol 1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UR 2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4" w:name="__Fieldmark__11_3868651684"/>
            <w:bookmarkStart w:id="5" w:name="__Fieldmark__11_3868651684"/>
            <w:bookmarkEnd w:id="5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6" w:name="__Fieldmark__12_3868651684"/>
            <w:bookmarkStart w:id="7" w:name="__Fieldmark__12_3868651684"/>
            <w:bookmarkEnd w:id="7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lice Pistol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UR 1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8" w:name="__Fieldmark__13_3868651684"/>
            <w:bookmarkStart w:id="9" w:name="__Fieldmark__13_3868651684"/>
            <w:bookmarkEnd w:id="9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10" w:name="__Fieldmark__14_3868651684"/>
            <w:bookmarkStart w:id="11" w:name="__Fieldmark__14_3868651684"/>
            <w:bookmarkEnd w:id="11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lice Pistol 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UR 1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12" w:name="__Fieldmark__15_3868651684"/>
            <w:bookmarkStart w:id="13" w:name="__Fieldmark__15_3868651684"/>
            <w:bookmarkEnd w:id="13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14" w:name="__Fieldmark__16_3868651684"/>
            <w:bookmarkStart w:id="15" w:name="__Fieldmark__16_3868651684"/>
            <w:bookmarkEnd w:id="15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lice Pistol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UR 1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16" w:name="__Fieldmark__17_3868651684"/>
            <w:bookmarkStart w:id="17" w:name="__Fieldmark__17_3868651684"/>
            <w:bookmarkEnd w:id="17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separate"/>
            </w:r>
            <w:bookmarkStart w:id="18" w:name="__Fieldmark__18_3868651684"/>
            <w:bookmarkStart w:id="19" w:name="__Fieldmark__18_3868651684"/>
            <w:bookmarkEnd w:id="19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>
          <w:b/>
          <w:b/>
          <w:lang w:val="de-DE"/>
        </w:rPr>
      </w:pPr>
      <w:r>
        <w:rPr>
          <w:b/>
          <w:lang w:val="de-DE"/>
        </w:rPr>
        <w:t>Anmeldung / Meldeschluss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nmeldungen bis spätestens Sonntag 22.04.2018 per eMail an: </w:t>
      </w:r>
      <w:r>
        <w:rPr>
          <w:b/>
          <w:lang w:val="de-DE"/>
        </w:rPr>
        <w:t>hsv-wien.ppc1500@gmx.at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ACHTUNG - beschränkte STARTPLÄTZE </w:t>
      </w:r>
    </w:p>
    <w:p>
      <w:pPr>
        <w:pStyle w:val="Normal"/>
        <w:jc w:val="both"/>
        <w:rPr>
          <w:lang w:val="de-DE"/>
        </w:rPr>
      </w:pPr>
      <w:r>
        <w:rPr>
          <w:i/>
          <w:iCs/>
        </w:rPr>
        <w:t>Anmeldungen können daher nur bis zum Erreichen der Standkapazität angenommen werden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de-DE"/>
        </w:rPr>
      </w:pPr>
      <w:r>
        <w:rPr>
          <w:lang w:val="de-DE"/>
        </w:rPr>
        <w:t>Das Nenngeld ist direkt am Schießstand zu bezahl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it der Anmeldung erkenne ich die Wettkampfregeln gemäß der aktuellen Einladung an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4"/>
      <w:type w:val="continuous"/>
      <w:pgSz w:w="11906" w:h="16838"/>
      <w:pgMar w:left="1418" w:right="1418" w:gutter="0" w:header="0" w:top="567" w:footer="3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0"/>
      <w:numFmt w:val="decimal"/>
      <w:lvlText w:val="%1"/>
      <w:lvlJc w:val="left"/>
      <w:pPr>
        <w:tabs>
          <w:tab w:val="num" w:pos="0"/>
        </w:tabs>
        <w:ind w:left="421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;맑은 고딕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Malgun Gothic;맑은 고딕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34:00Z</dcterms:created>
  <dc:creator>Michael HAUK</dc:creator>
  <dc:description/>
  <cp:keywords/>
  <dc:language>en-US</dc:language>
  <cp:lastModifiedBy>Michael HAUK</cp:lastModifiedBy>
  <dcterms:modified xsi:type="dcterms:W3CDTF">2018-02-27T07:59:00Z</dcterms:modified>
  <cp:revision>7</cp:revision>
  <dc:subject/>
  <dc:title/>
</cp:coreProperties>
</file>